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Va’ dietro a me, Satan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3 SETTEMBRE (Mc 8,27-35)</w:t>
      </w:r>
    </w:p>
    <w:p>
      <w:pPr>
        <w:pStyle w:val="Normal"/>
        <w:spacing w:before="0" w:after="120"/>
        <w:jc w:val="both"/>
        <w:rPr/>
      </w:pPr>
      <w:r>
        <w:rPr>
          <w:rFonts w:cs="Arial" w:ascii="Arial" w:hAnsi="Arial"/>
          <w:sz w:val="22"/>
        </w:rPr>
        <w:t xml:space="preserve">Gesù è il Maestro, il solo Maestro in eterno, perché così ha stabilito il Padre celeste. Le sue parole sono esplicite, chiare. Lui non vuole una Chiesa di maestri, ma solo di discepoli, tutti intenti ad ascoltare lo Spirito Santo che li conduce di verità in verità. Lo Spirito conduce ognuno, personalmente di verità in verità. Questa azione specifica, singolare, personale dello Spirito va affermata ad ogni livello. </w:t>
      </w:r>
    </w:p>
    <w:p>
      <w:pPr>
        <w:pStyle w:val="Normal"/>
        <w:spacing w:before="0" w:after="120"/>
        <w:jc w:val="both"/>
        <w:rPr>
          <w:rFonts w:ascii="Arial" w:hAnsi="Arial" w:cs="Arial"/>
          <w:sz w:val="22"/>
        </w:rPr>
      </w:pPr>
      <w:r>
        <w:rPr>
          <w:rFonts w:cs="Arial" w:ascii="Arial" w:hAnsi="Arial"/>
          <w:sz w:val="22"/>
        </w:rPr>
        <w:t>Un papa, un vescovo, un parroco devono operare il discernimento sulla verità secondo lo Spirito Santo, devono anche insegnare come tale discernimento vada operato attraverso l’ammaestramento nella sana dottrina, nella verità del Vangelo, ma non sono loro i maestri del cuore. Maestro del cuore, dell’anima, dello spirito è uno solo: lo Spirito Santo. È Lui il solo costituito da Cristo Gesù che ci deve guidare giorno per giorno nella verità, fino al raggiungimento di tutta l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8-12). </w:t>
      </w:r>
    </w:p>
    <w:p>
      <w:pPr>
        <w:pStyle w:val="Normal"/>
        <w:spacing w:before="0" w:after="120"/>
        <w:jc w:val="both"/>
        <w:rPr>
          <w:rFonts w:ascii="Arial" w:hAnsi="Arial" w:cs="Arial"/>
          <w:sz w:val="22"/>
        </w:rPr>
      </w:pPr>
      <w:r>
        <w:rPr>
          <w:rFonts w:cs="Arial" w:ascii="Arial" w:hAnsi="Arial"/>
          <w:sz w:val="22"/>
        </w:rPr>
        <w:t>Tutti i grandi santi, i grandi luminari, le grandi fiaccole di santità nella Chiesa sono tutti guidati dallo Spirito del Signore. Quanti sono guidati dallo Spirito danno alla santità una dimensione sempre nuova. Quanti invece non si affidano allo Spirito, mai diventeranno santi. Manca in loro la verità attuale che dovrà essere trasformata in santità attuale. Simon Pietro per illuminazione del Padre celeste confessa che Gesù è il Cristo, il Messia del Signore. Sapere che Gesù è il Messia non significa conoscere le vie sulle quali lo condurrà lo Spirito del Signore. Queste vie sono conosciute solo dalla persona che le dovrà percorrere. Non sono rivelate ad altri. Anche questa verità Gesù gli rivela.</w:t>
      </w:r>
    </w:p>
    <w:p>
      <w:pPr>
        <w:pStyle w:val="Normal"/>
        <w:spacing w:before="0" w:after="120"/>
        <w:jc w:val="both"/>
        <w:rPr>
          <w:rFonts w:ascii="Arial" w:hAnsi="Arial" w:cs="Arial"/>
          <w:i/>
          <w:i/>
          <w:iCs/>
          <w:sz w:val="20"/>
          <w:szCs w:val="20"/>
        </w:rPr>
      </w:pPr>
      <w:r>
        <w:rPr>
          <w:rFonts w:cs="Arial" w:ascii="Arial" w:hAnsi="Arial"/>
          <w:i/>
          <w:iCs/>
          <w:sz w:val="20"/>
          <w:szCs w:val="20"/>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Gn 21,20-23). </w:t>
      </w:r>
    </w:p>
    <w:p>
      <w:pPr>
        <w:pStyle w:val="Normal"/>
        <w:spacing w:before="0" w:after="120"/>
        <w:jc w:val="both"/>
        <w:rPr>
          <w:rFonts w:ascii="Arial" w:hAnsi="Arial" w:cs="Arial"/>
          <w:sz w:val="22"/>
        </w:rPr>
      </w:pPr>
      <w:r>
        <w:rPr>
          <w:rFonts w:cs="Arial" w:ascii="Arial" w:hAnsi="Arial"/>
          <w:sz w:val="22"/>
        </w:rPr>
        <w:t xml:space="preserve">Pietro invece ha la presunzione di prendere il posto dello Spirito Santo. Vuole guidare Cristo Gesù. Gli vuole indicare le vie da percorrere. Questa è superbia e presunzione. </w:t>
      </w:r>
    </w:p>
    <w:p>
      <w:pPr>
        <w:pStyle w:val="Normal"/>
        <w:spacing w:before="0" w:after="120"/>
        <w:jc w:val="both"/>
        <w:rPr/>
      </w:pPr>
      <w:r>
        <w:rPr>
          <w:rFonts w:eastAsia="Arial" w:cs="Arial" w:ascii="Arial" w:hAnsi="Arial"/>
          <w:sz w:val="22"/>
        </w:rPr>
        <w:t xml:space="preserve"> </w:t>
      </w:r>
      <w:r>
        <w:rPr>
          <w:rFonts w:cs="Arial" w:ascii="Arial" w:hAnsi="Arial"/>
          <w:i/>
          <w:iCs/>
          <w:sz w:val="20"/>
          <w:szCs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pPr>
      <w:r>
        <w:rPr>
          <w:rFonts w:cs="Arial" w:ascii="Arial" w:hAnsi="Arial"/>
          <w:sz w:val="22"/>
        </w:rPr>
        <w:t xml:space="preserve">Gesù richiama Pietro al suo ruolo. Lui deve camminare dietro di Lui, che è perennemente mosso dallo Spirito del Signore. Nessuno, neanche nella Chiesa, dovrà usurpare il posto allo Spirito Santo. Tutti dovranno aiutarsi affinché lo Spirito del Signore possa essere la sola ed unica guida, non però in modo comunitario, ma personale. Ognuno ha una sua propria via da percorrere e questa sola ed unica via solo lo Spirito la potrà indicare. Nella Chiesa tutti devono essere discepol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dello Spiri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0:00Z</dcterms:created>
  <dc:creator>GIANC</dc:creator>
  <dc:description/>
  <dc:language>en-US</dc:language>
  <cp:lastModifiedBy>GIANC</cp:lastModifiedBy>
  <dcterms:modified xsi:type="dcterms:W3CDTF">2015-08-06T06:10:00Z</dcterms:modified>
  <cp:revision>2</cp:revision>
  <dc:subject/>
  <dc:title/>
</cp:coreProperties>
</file>